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7.2023    № 392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ункте 1.1 слова «к осуществлению контроля (мониторинга) за соблюдением целей, условий и порядка» заменить словами </w:t>
        <w:br/>
        <w:t>«к осуществлению контроля (мониторинга) соблюдения условий и поряд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6. Сведения о субсидии размещаются в разделе «Бюджет» единого портала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третий подпункта 2.1.5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огласие получателя субсидии на осуществление министерством проверки соблюдения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проверки соблюдения порядка </w:t>
        <w:br/>
        <w:t xml:space="preserve">и условий предоставления субсидии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ункте 2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Подпункт 2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ь подпунктами 2.2.4 и 2.2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4.</w:t>
      </w:r>
      <w:r>
        <w:rPr/>
        <w:t xml:space="preserve"> </w:t>
      </w:r>
      <w:r>
        <w:rPr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лучатель субсидии не находится в перечне организаций </w:t>
        <w:br/>
        <w:t xml:space="preserve">и физических лиц, в отношении которых имеются сведения об их причастности к экстремистской деятельности или терроризму, либо </w:t>
        <w:br/>
        <w:t xml:space="preserve">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ы 2.3 и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3. Для заключения соглашения получатель субсидии представляет </w:t>
        <w:br/>
        <w:t>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правку, подтверждающую, что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– юридическому лицу другого юридического лица), ликвидации, в отношении него не введена процедура банкротства, деятельность получателя субсидии – юридического лица не приостановлена в порядке, предусмотренном законодательством Российской Федерации,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правку, подтверждающую, что получатель субсидии не является иностранным юридическим лицом, в том числе офшорной компанией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</w:t>
        <w:br/>
        <w:t xml:space="preserve">в </w:t>
      </w:r>
      <w:hyperlink w:anchor="Par69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Справку, подтверждающую, что получатель субсидии </w:t>
        <w:b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Копию лиценз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Копию договора. В случае если после заключения соглашения </w:t>
        <w:br/>
        <w:t>в текущем году будет заключен новый договор, получатель субсидии обязан представить в министерство копию такого договора в течение 10 рабочих дней со дня его заклю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Доверенность или иной документ, удостоверяющий полномочия представителя получателя субсидии – юридического лица, не являющегося его руководителем, или представителя получателя субсидии – индивидуального предпринимателя (в случае представления документов для заключения соглашения представителем получател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 Копию принятого получателем субсидии решения </w:t>
        <w:br/>
        <w:t>об установлении размера провозной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Указанные в подпунктах 2.3.2 – 2.3.10 настоящего Порядка документы подписываются руководителем (иным уполномоченным лицом) получателя субсидии, в том числе с использованием электронной подписи,  копии документов заверяются руководителем (иным уполномоченным лицом) получателя субсидии и скрепляются печатью получателя субсидии (при наличи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Подпункты 2.12.3 и 2.12.4 пункта 2.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3. Отчет за месяц по проездам или его копию (при наличии автоматизированной системы учета и оплаты проез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Акт сверки количества произведенных транспортных транзакций с применением электронных транспортных карт между перевозчиком и центром обработки транспортных транзакций автоматической системы учета и оплаты проезда или его копию (при наличии автоматизированной системы учета и оплаты проезд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унктом 2.12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–1. Документы, указанные в подпунктах 2.12.3 и 2.12.4 настоящего Порядка, подписываются руководителем (иным уполномоченным лицом) получателя субсидии, в том числе </w:t>
        <w:br/>
        <w:t xml:space="preserve">с использованием электронной подписи,  копии документов заверяются руководителем (иным уполномоченным лицом) получателя субсидии </w:t>
        <w:br/>
        <w:t>и скрепляются печатью получателя субсидии (при налич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второй пункта 2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едставленные повторно документы министерство рассматривает </w:t>
        <w:br/>
        <w:t>в срок, установленный пунктом 2.13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4 «Требования к осуществлению контроля (мониторинга) за соблюдением условий, целей и порядка предоставления субсидии </w:t>
        <w:br/>
        <w:t>и ответственность за их нарушени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заголовке слова «контроля (мониторинга) за соблюдением условий, целей и порядка» заменить словами «контроля (мониторинга) соблюдения условий и поряд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1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, уполномоченные органы государственного финансового контроля – проверку в соответствии </w:t>
        <w:br/>
        <w:t>со статьями 268.1 и 269.2 Бюджетного кодекс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абзаце первом пункта 4.3 слово «, целей» исключить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CEDFADE9AD041F427343453EAB689A68385ABF9E4ED806DC76A01B9688566A13DB6A06661171F0E5916DBC8A4E7AD87E416AEADC620B5P" TargetMode="External"/><Relationship Id="rId3" Type="http://schemas.openxmlformats.org/officeDocument/2006/relationships/hyperlink" Target="consultantplus://offline/ref=E5CCEDFADE9AD041F427343453EAB689A68385ABF9E4ED806DC76A01B9688566A13DB6A06663111F0E5916DBC8A4E7AD87E416AEADC620B5P" TargetMode="External"/><Relationship Id="rId4" Type="http://schemas.openxmlformats.org/officeDocument/2006/relationships/hyperlink" Target="consultantplus://offline/ref=17D1B5A501C707CCE9634BF9DDB53F53564F11A5781AA39DE026FE87F6249CF420C63E991C79BF4C6DAC49CC14584F3DD8CB15B344i07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5:00Z</dcterms:created>
  <dc:creator>Solodovnikov</dc:creator>
  <dc:description/>
  <cp:keywords/>
  <dc:language>en-US</dc:language>
  <cp:lastModifiedBy>422</cp:lastModifiedBy>
  <cp:lastPrinted>2023-07-18T17:26:00Z</cp:lastPrinted>
  <dcterms:modified xsi:type="dcterms:W3CDTF">2023-07-24T13:02:00Z</dcterms:modified>
  <cp:revision>7</cp:revision>
  <dc:subject/>
  <dc:title>УТВЕРЖДЕНЫ</dc:title>
</cp:coreProperties>
</file>